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Oral Motor Exercis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Άνοιξε-κλείσε το στόμα αργά μερικές φορές. Να είστε σίγουροι πως τα χείλη κλείνουν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ούφρωσε τα χείλη, όπως για ένα φιλί, κράτησε για λίγο και μετά ξεκουράσου. Επανέλαβε μερικές φορές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Φτιάξε ένα μεγάλο χαμόγελο, κράτησε λίγο και μετά ξεκουράσου. Επανέλαβε μερικές φορές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Φιλί, κράτησε, χαμόγελο, κράτησε. Επανέλαβε μερικές φορές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Άνοιξε το στόμα και δοκίμασε φιλί με το στόμα ανοιχτό. Κράτησε, ξεκουράσου και ξαναδοκίμασε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λείσε τα χείλη σφιχτά και πίεσε τα μαζί. Ξεκουράσου και επανέλαβε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Άνοιξε το στόμα και βγάλε την γλώσσα έξω. Να είστε σίγουροι πως η γλώσσα βγαίνει ευθεία έξω από το στόμα και όχι πλαγίως. Κράτησε, ξεκουράσου και επανέλαβε μερικές φορές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ξω η γλώσσα και αργά – αργά αγγίζει την κάθε γωνιά των χειλιών, αριστερά-δεξιά. Κράτα την γλώσσα στην γωνιά, ξεκουράσου και συνέχισε στην άλλη γωνιά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ξω η γλώσσα και προσπαθεί να αγγίξει το πιγούνι. Κράτα, ξεκουράσου και επανέλαβε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ξω η γλώσσα να αγγίξει την μύτη. Κράτα, ξεκουράσου και επανέλαβε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γλώσσα έξω. Κινείται πάνω-κάτω. Αργά και όσο πιο πολλές φορές γίνεται. Ξεκούραση-επανάληψη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Βάζω την γλώσσα και σπρώχνει το 1 μάγουλο και μετά το άλλο. Μετά από λίγες επαναλήψεις, όταν η γλώσσα σπρώχνει το μάγουλο, εγώ πιέζω με το δάχτυλο μου την γλώσσα από το μάγουλο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ξω η γλώσσα, μέσα η γλώσσα. Επανάληψη όσο πιο πολλές φορές είναι δυνατόν και γρήγορα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άσκηση 8, όμως πιο γρήγορα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γλώσσα να γλύψει τα χείλη κυκλικά (και προς τις 2 κατευθύνσεις). Ξεκούραση και επανάληψη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παναλαμβάνω : ΜΑ-ΜΑ-ΜΑ-ΜΑ-ΜΑ όσο πιο γρήγορα γίνεται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παναλαμβάνω : ΛΑ-ΛΑ-ΛΑ-ΛΑ-ΛΑ όσο πιο γρήγορα γίνεται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παναλαμβάνω : ΚΑ-ΚΑ-ΚΑ-ΚΑ-ΚΑ όσο πιο γρήγορα γίνεται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παναλαμβάνω : ΚΑΛΑ-ΚΑΛΑ-ΚΑΛΑ-ΚΑΛΑ όσο πιο γρήγορα γίνεται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άσκηση 1 πιο γρήγορα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9:00Z</dcterms:created>
  <dc:creator>Elena</dc:creator>
  <dc:description/>
  <dc:language>en-US</dc:language>
  <cp:lastModifiedBy>user</cp:lastModifiedBy>
  <dcterms:modified xsi:type="dcterms:W3CDTF">2021-01-18T12:49:00Z</dcterms:modified>
  <cp:revision>2</cp:revision>
  <dc:subject/>
  <dc:title>Oral Motor Exercises</dc:title>
</cp:coreProperties>
</file>